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7" w:after="4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员工试用期转正审批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08"/>
        <w:gridCol w:w="1575"/>
        <w:gridCol w:w="1521"/>
        <w:gridCol w:w="1943"/>
        <w:gridCol w:w="1379"/>
      </w:tblGrid>
      <w:tr>
        <w:trPr>
          <w:trHeight w:val="7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月 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月 日</w:t>
            </w:r>
          </w:p>
        </w:tc>
      </w:tr>
      <w:tr>
        <w:trPr>
          <w:trHeight w:val="8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期限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个月；  □两个月；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三个月；  □六个月</w:t>
            </w:r>
          </w:p>
        </w:tc>
      </w:tr>
      <w:tr>
        <w:trPr>
          <w:trHeight w:val="20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部门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综合办公室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ind w:firstLine="5154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批示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537" w:leader="none"/>
                <w:tab w:val="left" w:pos="3777" w:leader="none"/>
              </w:tabs>
              <w:ind w:firstLine="5077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新员工试用期（自我）考评表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新员工试用期（综合）考评表》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（本表由员工本人填写）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新员工试用期（自我）考评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67"/>
        <w:gridCol w:w="641"/>
        <w:gridCol w:w="1575"/>
        <w:gridCol w:w="204"/>
        <w:gridCol w:w="1317"/>
        <w:gridCol w:w="1103"/>
        <w:gridCol w:w="559"/>
        <w:gridCol w:w="1861"/>
      </w:tblGrid>
      <w:tr>
        <w:trPr>
          <w:trHeight w:val="7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部门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岗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用期从事的工作描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综合评价：（包括收获与存在的不足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希望公司提供哪些帮助，使你未来工作得更好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期分项自我考评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对试用期间的工作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常满意；□还可以；□需要改进；□不满意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对公司的人际关系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常融洽；□比较友好；□沟通不畅；□比较紧张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对目前的工作强度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松，可以承担更具挑战的工作；□合适，可适当加大强度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刚好适合本人目前的能力；      □不太适应，略感吃力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对目前的工作量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多；□略多；□刚好；□略少；□太少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对目前的工作环境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很好；□舒适；□一般；□较差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对目前的工作待遇感到：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很高；□合适；□一般；□较差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对从事的岗位希望：</w:t>
            </w:r>
          </w:p>
        </w:tc>
      </w:tr>
      <w:tr>
        <w:trPr>
          <w:trHeight w:val="98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继续从事现岗位工作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可能，希望变更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工作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本公司工作不适应</w:t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对公司的意见与建议：</w:t>
            </w:r>
          </w:p>
        </w:tc>
      </w:tr>
      <w:tr>
        <w:trPr>
          <w:trHeight w:val="2101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双面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（本表由试用部门及综合办公室填写）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新员工试用期（综合）考评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2"/>
        <w:gridCol w:w="986"/>
        <w:gridCol w:w="1388"/>
        <w:gridCol w:w="108"/>
        <w:gridCol w:w="601"/>
        <w:gridCol w:w="679"/>
        <w:gridCol w:w="1078"/>
        <w:gridCol w:w="546"/>
        <w:gridCol w:w="1388"/>
        <w:gridCol w:w="1388"/>
      </w:tblGrid>
      <w:tr>
        <w:trPr>
          <w:trHeight w:val="64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部门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指导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时间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月  日至     年  月  日 </w:t>
            </w:r>
          </w:p>
        </w:tc>
      </w:tr>
      <w:tr>
        <w:trPr>
          <w:trHeight w:val="3181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指导人评价新员工试用期的工作表现：（包括可取之处与改进意见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2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  <w:tr>
        <w:trPr>
          <w:trHeight w:val="3094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用部门综合考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2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  <w:tr>
        <w:trPr>
          <w:trHeight w:val="2265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办公室考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2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  <w:tr>
        <w:trPr>
          <w:trHeight w:val="524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度考核得分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月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成绩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试用期分项考评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评项目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本项由试用部门填写）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新员工工作表现总体评价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优；□良；□中；□差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是否遵守公司各项规章制度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好；□较好；□一般；□很差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工作责任心与原则性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强；□较强；□一般；□不强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工作岗位职责的熟悉程度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熟悉；□较熟悉；□一般理解；□不了解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工作流程的熟悉程度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熟悉；□较熟悉；□一般理解；□不了解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各项工作技巧的掌握程度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熟练；□较熟练；□一般熟练；□生疏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对岗位业务知识的熟悉程度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熟悉；□较熟悉；□一般理解；□不了解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能否服从部门及上级的工作安排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能；□一般；□勉强；□不服从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能否顺利完成工作岗位任务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能；□一般；□勉强；□不能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能否独立、积极主动开展工作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能；□需适当指导；□勉强；□不能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遇事应变能力如何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强；□一般；□勉强；□差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待人处事是否积极主动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积极；□较积极；□勉强；□不积极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能否尊重他人，虚心学习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能；□一般；□勉强；□不能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是否具有团队合作精神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强；□一般；□勉强；□没有</w:t>
            </w:r>
          </w:p>
        </w:tc>
      </w:tr>
      <w:tr>
        <w:trPr>
          <w:trHeight w:val="794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试用期间的成长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很突出；□有所成长；□一般；□没有</w:t>
            </w:r>
          </w:p>
        </w:tc>
      </w:tr>
    </w:tbl>
    <w:p>
      <w:pPr>
        <w:pStyle w:val="Normal"/>
        <w:rPr/>
      </w:pPr>
      <w:r>
        <w:rPr/>
        <w:t>注：请双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559685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3:00Z</dcterms:created>
  <dc:creator>h</dc:creator>
  <dc:description/>
  <dc:language>en-US</dc:language>
  <cp:lastModifiedBy>一尾鱼尾</cp:lastModifiedBy>
  <cp:lastPrinted>2022-10-12T10:01:00Z</cp:lastPrinted>
  <dcterms:modified xsi:type="dcterms:W3CDTF">2024-11-18T02:00:17Z</dcterms:modified>
  <cp:revision>3</cp:revision>
  <dc:subject/>
  <dc:title>员工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18796D4D4675B7660DC8F0D5EE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